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 xml:space="preserve">Tỉnh: …………………. 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trực thuộc: .........................</w:t>
        <w:tab/>
        <w:t xml:space="preserve">           </w:t>
      </w:r>
      <w:r>
        <w:rPr>
          <w:b/>
          <w:sz w:val="34"/>
        </w:rPr>
        <w:t>SƠ YẾU LÝ LỊCH</w:t>
      </w:r>
      <w:r>
        <w:rPr>
          <w:sz w:val="34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Đơn vị cơ sở: ................................ </w:t>
        <w:tab/>
        <w:tab/>
        <w:t>......................................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>1) Họ và tên khai sinh: ……………………………………..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3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4/1993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van tam</dc:creator>
  <dc:description/>
  <cp:keywords/>
  <dc:language>en-US</dc:language>
  <cp:lastModifiedBy>Administrator</cp:lastModifiedBy>
  <cp:lastPrinted>2020-12-17T09:56:00Z</cp:lastPrinted>
  <dcterms:modified xsi:type="dcterms:W3CDTF">2021-03-24T07:51:00Z</dcterms:modified>
  <cp:revision>2</cp:revision>
  <dc:subject/>
  <dc:title>Tỉnh: BÌNH DƯƠNG</dc:title>
</cp:coreProperties>
</file>